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 «Татарская гимназия №11»</w:t>
      </w:r>
    </w:p>
    <w:p>
      <w:pPr>
        <w:pStyle w:val="Heading"/>
        <w:ind w:right="-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А.М. Ибрагимова</w:t>
      </w:r>
    </w:p>
    <w:p>
      <w:pPr>
        <w:pStyle w:val="Heading"/>
        <w:ind w:right="-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ПЛАН мероприятий МБОУ «Татарская гимназия №11» по направлению «Здоровый образ жизни»</w:t>
      </w:r>
    </w:p>
    <w:p>
      <w:pPr>
        <w:pStyle w:val="Normal"/>
        <w:ind w:right="-545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(профилактика предотвращения употребления наркотических и других вредных веществ, пожарная безопасность, ПДД, техника безопасности, профилактика суицида, экологические знания) на 2018-2019 учебный год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навыков здорового образа жизни, способности противостоять негативным влияниям, нравственного отношения к природе. Ознакомление и обучение вопросам пожарной безопасности, соблюдения правил дорожного движения, формирование навыков правильных действий в случае возникновения пожара, ДТ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Формировать знания о сохранении и укреплении личного здоровья, негативное отношение к вредным привычкам. Развивать чувство ответственности за судьбу природы.</w:t>
      </w:r>
      <w:r>
        <w:rPr>
          <w:b/>
          <w:i/>
        </w:rPr>
        <w:t xml:space="preserve"> </w:t>
      </w:r>
      <w:r>
        <w:rPr/>
        <w:t>Повысить знания учащихся по противопожарной безопасности, ПДД, способствовать приобретению навыков и умений обращения с первичными средствами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кументы: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Указ Президента РК «Об утверждении Стратегии борьбы с наркоманией и наркобизнесом в РК на 2006-2014гг.» от 29.11.05 № 678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ложение о наркологическом посте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кон РК от 10 июля 2002 года № 340-11 «О профилактике и ограничении табакокурения».</w:t>
      </w:r>
    </w:p>
    <w:p>
      <w:pPr>
        <w:pStyle w:val="Normal"/>
        <w:jc w:val="both"/>
        <w:rPr/>
      </w:pPr>
      <w:r>
        <w:rPr/>
        <w:t>4. Конвенция ООН о правах ребенка (Жизнь, здоровье и отдых дет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037"/>
        <w:gridCol w:w="900"/>
        <w:gridCol w:w="1380"/>
        <w:gridCol w:w="2580"/>
        <w:gridCol w:w="21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ОЖ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заря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ять минут бодрост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физорги клас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вижных игр на больших перем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согласно графи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учитель начальных клас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на тему: «Профилактика инфекционных заболев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/осе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сестра школы, кл.рук-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классных часов «Оказание первой медицинской помощ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воспитательному плану классного руковод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ружки (подготовка к районным соревнованиям)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шахма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 w:val="false"/>
              </w:rPr>
            </w:pPr>
            <w:r>
              <w:rPr>
                <w:iCs w:val="false"/>
              </w:rPr>
              <w:t>Пропаганда ЗОЖ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безопасного поведения «Я умею выбира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игра «Вредные привы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«Мы за здоровый образ жизни!» + конкур рису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по пропаганде ЗО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 1-11 к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с фотографиями лучших спортсменов шк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физ-ры и технолог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 w:val="false"/>
              </w:rPr>
            </w:pPr>
            <w:r>
              <w:rPr>
                <w:iCs w:val="false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стиваль здоровья-20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лассные часы «Хочешь быть здоровым – будь и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портивные мероприятия (спортз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 физ-ры, учителя физ-ры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 w:val="false"/>
              </w:rPr>
            </w:pPr>
            <w:r>
              <w:rPr>
                <w:iCs w:val="false"/>
              </w:rPr>
              <w:t>Профилактика суицид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роки релаксации, тренинги по развитию и коррекции эмоционально-волевой сферы, самооце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и по запрос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Классные часы по профилактике суицидального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Беседа «Хотел напуга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поли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Тренинг «Учись владеть соб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Нравственные ч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и по запрос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Тренинг «Можно ли научиться владеть соб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Тренинг «Формирование уверенного поведения старшеклассника в ситуации экзам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 октября – Всемирный день пита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циональное пита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0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илактика наркоман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ыпуск стенной газеты </w:t>
            </w:r>
          </w:p>
          <w:p>
            <w:pPr>
              <w:pStyle w:val="Normal"/>
              <w:rPr/>
            </w:pPr>
            <w:r>
              <w:rPr/>
              <w:t>«О вреде насв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осещение домов детей «группы ри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 Тренинг «Скажем наркотикам: НЕТ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инейка «Нет – наркотикам!» + конкурс плак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Тренинг «Наркотики: умей сказать - нет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илактика употребления алкого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лассные часы на тему:</w:t>
            </w:r>
          </w:p>
          <w:p>
            <w:pPr>
              <w:pStyle w:val="Normal"/>
              <w:rPr/>
            </w:pPr>
            <w:r>
              <w:rPr/>
              <w:t>А) «Здоровый образ жизни – это здорово!»</w:t>
            </w:r>
          </w:p>
          <w:p>
            <w:pPr>
              <w:pStyle w:val="Normal"/>
              <w:rPr/>
            </w:pPr>
            <w:r>
              <w:rPr/>
              <w:t>Б) «Последствия раннего алкоголизма»</w:t>
            </w:r>
          </w:p>
          <w:p>
            <w:pPr>
              <w:pStyle w:val="Normal"/>
              <w:rPr/>
            </w:pPr>
            <w:r>
              <w:rPr/>
              <w:t>В) «Береги платье снову, а здоровье смол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«Алкоголь и современное общество» (колл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Час общения «О вреде алкого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 ноября – Международный день отказа от кур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лассные часы</w:t>
            </w:r>
          </w:p>
          <w:p>
            <w:pPr>
              <w:pStyle w:val="Normal"/>
              <w:rPr/>
            </w:pPr>
            <w:r>
              <w:rPr/>
              <w:t xml:space="preserve">«Понятие о дружбе, о хороших и плохих друзьях» </w:t>
            </w:r>
          </w:p>
          <w:p>
            <w:pPr>
              <w:pStyle w:val="Normal"/>
              <w:rPr/>
            </w:pPr>
            <w:r>
              <w:rPr/>
              <w:t>«Не курю, а курильщик!»</w:t>
            </w:r>
          </w:p>
          <w:p>
            <w:pPr>
              <w:pStyle w:val="Normal"/>
              <w:rPr/>
            </w:pPr>
            <w:r>
              <w:rPr/>
              <w:t xml:space="preserve">«Курить или не курить? – </w:t>
            </w:r>
          </w:p>
          <w:p>
            <w:pPr>
              <w:pStyle w:val="Normal"/>
              <w:rPr/>
            </w:pPr>
            <w:r>
              <w:rPr/>
              <w:t>вот в чем вопр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седа «Не кур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ружеская встреча по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Акция «Детство – территория, свободная от курения» (план прилага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-26.11.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: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декабря – Международный день борьбы со СПИ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Классные часы «СПИД – позор и слезы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Беседа «ВИЧ/СПИ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Линейка «СПИД – болезнь пове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Выпуск газет «Твои знания – защита от СПИ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илактика СПИД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«Веселые каникулы» - спартакиада по футболу, настольному тенни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ыпуск сан бюллетеня на тему «ВИЧ/СПИ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школ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портивные соревнования </w:t>
            </w:r>
          </w:p>
          <w:p>
            <w:pPr>
              <w:pStyle w:val="Normal"/>
              <w:rPr/>
            </w:pPr>
            <w:r>
              <w:rPr/>
              <w:t>«Мы за ЗОЖ!», посвященные борьбе с ВИЧ/СПИД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-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 марта - Всемирный день борьбы с туберкулезом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 «Туберкуле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школы, 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апреля - Международ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нь Здоровь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«Здравствуй, весн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 мая - Всемирный день борьбы с табакокурением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нкурс рисун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дарим юмором по сигарета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ая лине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седа «Письмо курящей девуш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ологическое воспита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ячник по санитарной очистке «Чистый двор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-30.09.</w:t>
            </w:r>
          </w:p>
          <w:p>
            <w:pPr>
              <w:pStyle w:val="Normal"/>
              <w:jc w:val="center"/>
              <w:rPr/>
            </w:pPr>
            <w:r>
              <w:rPr/>
              <w:t>01.04.-30.0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  <w:p>
            <w:pPr>
              <w:pStyle w:val="Normal"/>
              <w:jc w:val="center"/>
              <w:rPr/>
            </w:pPr>
            <w:r>
              <w:rPr/>
              <w:t>зав.хоз, кл. рук-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и школьный двор», «Самый чистый каби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 в течение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  <w:p>
            <w:pPr>
              <w:pStyle w:val="Normal"/>
              <w:jc w:val="center"/>
              <w:rPr/>
            </w:pPr>
            <w:r>
              <w:rPr/>
              <w:t>зав.хоз, кл. рук-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дминистратив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+ Конкурс рисунков «Проблемы эк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тему: </w:t>
            </w:r>
          </w:p>
          <w:p>
            <w:pPr>
              <w:pStyle w:val="Normal"/>
              <w:jc w:val="both"/>
              <w:rPr/>
            </w:pPr>
            <w:r>
              <w:rPr/>
              <w:t>«Проблемы эк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илактика предупреждения дорожно-транспортного травматизм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ерия классных часов по п</w:t>
            </w:r>
            <w:r>
              <w:rPr>
                <w:iCs/>
              </w:rPr>
              <w:t>рофилактике предупреждения дорожно-транспортного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воспитательному плану классного руковод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Эстафета велосипед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яд ЮИД, 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бновление уголка Юных инспекторов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Конкурс рисунка «Внимание – пешехо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Участие в районных соревнованиях Юных инспекторов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: -едагог-организа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филактика пожарной безопаснос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бновление стенда по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ерия классных часов по п</w:t>
            </w:r>
            <w:r>
              <w:rPr>
                <w:iCs/>
              </w:rPr>
              <w:t>рофилактик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воспитательному плану классного руковод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Массовая эвакуация на случай возникновения пожара в рамках месячника по ГО и Ч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 Сочинения по пожарной безопасности. Темы по выбору: «Случай в лесу», «Огонь -друг и враг человека», «Почетная профессия пожарны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Конкурс плакатов «Огонь друг и враг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Мероприятие по технике безопасности (ПДД, пожарная безопас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 - Гриднева Н.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45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5:00Z</dcterms:created>
  <dc:creator>Alex</dc:creator>
  <dc:description/>
  <dc:language>en-US</dc:language>
  <cp:lastModifiedBy>Dinara</cp:lastModifiedBy>
  <cp:lastPrinted>2012-09-01T20:45:00Z</cp:lastPrinted>
  <dcterms:modified xsi:type="dcterms:W3CDTF">2019-01-24T06:35:00Z</dcterms:modified>
  <cp:revision>2</cp:revision>
  <dc:subject/>
  <dc:title>ПЛАН</dc:title>
</cp:coreProperties>
</file>